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b/>
          <w:sz w:val="28"/>
        </w:rPr>
        <w:t>Female Teen Confidential Health History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   </w:t>
            </w: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  <w:gridCol w:w="189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 addres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often do you check email?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630"/>
        <w:gridCol w:w="4320"/>
      </w:tblGrid>
      <w:tr>
        <w:trPr>
          <w:trHeight w:val="207" w:hRule="atLeast"/>
        </w:trPr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– Hom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0"/>
      </w:tblGrid>
      <w:tr>
        <w:trPr/>
        <w:tc>
          <w:tcPr>
            <w:tcW w:w="37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 did you come for a health history?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/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your relationship status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3600"/>
        <w:gridCol w:w="3600"/>
      </w:tblGrid>
      <w:tr>
        <w:trPr/>
        <w:tc>
          <w:tcPr>
            <w:tcW w:w="23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grade are you in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3600" w:type="dxa"/>
            <w:tcBorders/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enjoy school? Please explai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rFonts w:ascii="Arial" w:hAnsi="Arial" w:eastAsia="Times New Roman" w:cs="Arial"/>
                <w:sz w:val="20"/>
                <w:u w:val="single"/>
                <w:lang w:bidi="en-US"/>
              </w:rPr>
            </w:pPr>
            <w:r>
              <w:rPr>
                <w:rFonts w:eastAsia="Times New Roman" w:cs="Arial"/>
                <w:sz w:val="20"/>
                <w:u w:val="single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have a large or small group of friend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2"/>
      </w:tblGrid>
      <w:tr>
        <w:trPr/>
        <w:tc>
          <w:tcPr>
            <w:tcW w:w="17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ther concerns?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>
          <w:trHeight w:val="171" w:hRule="atLeast"/>
        </w:trPr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mo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fa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520"/>
        <w:gridCol w:w="1620"/>
      </w:tblGrid>
      <w:tr>
        <w:trPr>
          <w:trHeight w:val="243" w:hRule="atLeast"/>
        </w:trPr>
        <w:tc>
          <w:tcPr>
            <w:tcW w:w="5058" w:type="dxa"/>
            <w:gridSpan w:val="3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your parents and grandparents come from?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rFonts w:eastAsia="Arial"/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wake up at night?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2880"/>
        <w:gridCol w:w="540"/>
        <w:gridCol w:w="1530"/>
        <w:gridCol w:w="1980"/>
      </w:tblGrid>
      <w:tr>
        <w:trPr/>
        <w:tc>
          <w:tcPr>
            <w:tcW w:w="25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 your periods regular?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days is your flow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frequ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16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Painful or symptomatic? 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0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>
          <w:trHeight w:val="216" w:hRule="atLeast"/>
        </w:trPr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your birth control history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>
          <w:trHeight w:val="216" w:hRule="atLeast"/>
        </w:trPr>
        <w:tc>
          <w:tcPr>
            <w:tcW w:w="541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lang w:bidi="en-US"/>
              </w:rPr>
              <w:t>Yeast infections or urinary tract infections? Please explain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3" w:leader="none"/>
              </w:tabs>
              <w:snapToGrid w:val="false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highlight w:val="yellow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90"/>
      </w:tblGrid>
      <w:tr>
        <w:trPr>
          <w:trHeight w:val="216" w:hRule="atLeast"/>
        </w:trPr>
        <w:tc>
          <w:tcPr>
            <w:tcW w:w="49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 you concerned with body image? Please explain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3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  <w:tr>
        <w:trPr>
          <w:trHeight w:val="216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2133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>
          <w:trHeight w:val="243" w:hRule="atLeast"/>
        </w:trPr>
        <w:tc>
          <w:tcPr>
            <w:tcW w:w="41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stipation/Diarrhea/Gas? Please explai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ergies or sensitivities?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320"/>
      </w:tblGrid>
      <w:tr>
        <w:trPr/>
        <w:tc>
          <w:tcPr>
            <w:tcW w:w="61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o you have any healers, helpers, therapies, or pets? Please list: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90"/>
      </w:tblGrid>
      <w:tr>
        <w:trPr/>
        <w:tc>
          <w:tcPr>
            <w:tcW w:w="58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What role does exercise, sports, and activities play in your life?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 foods did you eat often as a child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232"/>
        <w:gridCol w:w="125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’s your food like these days? </w:t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629"/>
        <w:gridCol w:w="146"/>
        <w:gridCol w:w="357"/>
        <w:gridCol w:w="1459"/>
        <w:gridCol w:w="18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8478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2340"/>
        <w:gridCol w:w="270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percentage of your food is home cooked?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enjoy the food?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00"/>
      </w:tblGrid>
      <w:tr>
        <w:trPr/>
        <w:tc>
          <w:tcPr>
            <w:tcW w:w="59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rave sugar, coffee, cigarettes or drugs? Please explain?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140"/>
        <w:gridCol w:w="3060"/>
      </w:tblGrid>
      <w:tr>
        <w:trPr>
          <w:trHeight w:val="243" w:hRule="atLeast"/>
        </w:trPr>
        <w:tc>
          <w:tcPr>
            <w:tcW w:w="739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most important thing I should change about my diet to improve my health 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45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325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thing else you want to share?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© 2010 Integrative Nutrition 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2:00Z</dcterms:created>
  <dc:creator>Tricia Napor</dc:creator>
  <dc:description/>
  <dc:language>en-US</dc:language>
  <cp:lastModifiedBy>margaret</cp:lastModifiedBy>
  <cp:lastPrinted>2007-10-29T17:08:00Z</cp:lastPrinted>
  <dcterms:modified xsi:type="dcterms:W3CDTF">2010-04-29T13:22:00Z</dcterms:modified>
  <cp:revision>2</cp:revision>
  <dc:subject/>
  <dc:title>Health History</dc:title>
</cp:coreProperties>
</file>