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t>Women’s Confidential Health History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</w:t>
            </w: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  <w:gridCol w:w="189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          </w:t>
            </w:r>
            <w:r>
              <w:rPr>
                <w:sz w:val="20"/>
                <w:lang w:bidi="en-US"/>
              </w:rPr>
              <w:t>Referred by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810"/>
        <w:gridCol w:w="2250"/>
        <w:gridCol w:w="630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– Work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ave you had any genetic testing done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171" w:hRule="atLeast"/>
        </w:trPr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mo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fa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>
          <w:trHeight w:val="216" w:hRule="atLeast"/>
        </w:trPr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pain, stiffness or swelling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2880"/>
        <w:gridCol w:w="540"/>
        <w:gridCol w:w="1530"/>
        <w:gridCol w:w="1980"/>
      </w:tblGrid>
      <w:tr>
        <w:trPr/>
        <w:tc>
          <w:tcPr>
            <w:tcW w:w="25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 your periods regular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days is your flow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frequ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60"/>
      </w:tblGrid>
      <w:tr>
        <w:trPr>
          <w:trHeight w:val="216" w:hRule="atLeast"/>
        </w:trPr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inful or symptomatic? Please explain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0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>
          <w:trHeight w:val="216" w:hRule="atLeast"/>
        </w:trPr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ached or approaching menopause? Please explain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0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rth control history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30"/>
      </w:tblGrid>
      <w:tr>
        <w:trPr>
          <w:trHeight w:val="216" w:hRule="atLeast"/>
        </w:trPr>
        <w:tc>
          <w:tcPr>
            <w:tcW w:w="71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experience yeast infections or urinary tract infections? Please explai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243" w:hRule="atLeast"/>
        </w:trPr>
        <w:tc>
          <w:tcPr>
            <w:tcW w:w="41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tipation/Diarrhea/Gas? Please explai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00"/>
      </w:tblGrid>
      <w:tr>
        <w:trPr/>
        <w:tc>
          <w:tcPr>
            <w:tcW w:w="68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healers, helpers or therapies with which you are involved?  Please lis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role does sports and exercise play in your life?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 foods did you eat often as a child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’s your food like these days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lang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highlight w:val="yellow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30"/>
        <w:gridCol w:w="252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ook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10065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397"/>
        <w:gridCol w:w="239"/>
        <w:gridCol w:w="2765"/>
        <w:gridCol w:w="622"/>
      </w:tblGrid>
      <w:tr>
        <w:trPr>
          <w:trHeight w:val="243" w:hRule="atLeast"/>
        </w:trPr>
        <w:tc>
          <w:tcPr>
            <w:tcW w:w="7454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lang w:bidi="en-US"/>
              </w:rPr>
              <w:t>The most important thing I should change about my diet to improve my health is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8" w:firstLine="2970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highlight w:val="yellow"/>
                <w:lang w:bidi="en-US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74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745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sz w:val="20"/>
                <w:lang w:bidi="en-US"/>
              </w:rPr>
            </w:pPr>
            <w:r>
              <w:rPr>
                <w:rFonts w:eastAsia="Times New Roman" w:cs="Arial"/>
                <w:sz w:val="20"/>
                <w:lang w:bidi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74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thing else you want to share?</w:t>
            </w:r>
          </w:p>
          <w:p>
            <w:pPr>
              <w:pStyle w:val="Heading"/>
              <w:ind w:right="-656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sz w:val="20"/>
                <w:lang w:bidi="en-US"/>
              </w:rPr>
            </w:pPr>
            <w:r>
              <w:rPr>
                <w:rFonts w:eastAsia="Times New Roman" w:cs="Arial"/>
                <w:sz w:val="20"/>
                <w:lang w:bidi="en-US"/>
              </w:rPr>
            </w:r>
          </w:p>
        </w:tc>
        <w:tc>
          <w:tcPr>
            <w:tcW w:w="7023" w:type="dxa"/>
            <w:gridSpan w:val="4"/>
            <w:tcBorders/>
          </w:tcPr>
          <w:p>
            <w:pPr>
              <w:pStyle w:val="Heading"/>
              <w:snapToGrid w:val="false"/>
              <w:ind w:left="7092" w:hanging="7092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90" w:right="-126" w:firstLine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© 2010 Integrative Nutrition, 5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0:00Z</dcterms:created>
  <dc:creator>Tricia Napor</dc:creator>
  <dc:description/>
  <cp:keywords/>
  <dc:language>en-US</dc:language>
  <cp:lastModifiedBy>Owner</cp:lastModifiedBy>
  <cp:lastPrinted>2010-02-04T10:12:00Z</cp:lastPrinted>
  <dcterms:modified xsi:type="dcterms:W3CDTF">2019-03-05T16:15:00Z</dcterms:modified>
  <cp:revision>6</cp:revision>
  <dc:subject/>
  <dc:title>Health History</dc:title>
</cp:coreProperties>
</file>